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87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 RELATIVE TO CONTRACT NO. W-05-004-201, HIXSON PIKE SEWER REPLACEMENT, WITH TALLEY CONSTRUCTION COMPANY, INC., WHICH CHANGE ORDER DECREASES THE CONTRACT AMOUNT BY TWENTY-THREE THOUSAND EIGHT HUNDRED TWENTY-NINE AND 23/100 DOLLARS ($23,829.23), FOR A REVISED CONTRACT AMOUNT NOT TO EXCEED THREE HUNDRED SEVENTY-FOUR THOUSAND THREE HUNDRED THIRTY-THREE AND 40/100 DOLLARS ($374,333.4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(Final) relative to Contract No. W-05-004-201, Hixson Pike Sewer Replacement, with Talley Construction Company, Inc., which Change Order decreases the contract amount by $23,829.23, for a revised contract amount not to exceed $374,333.4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5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41:00Z</dcterms:created>
  <dc:creator>manis</dc:creator>
  <dc:description/>
  <cp:keywords/>
  <dc:language>en-US</dc:language>
  <cp:lastModifiedBy>Angela Davis</cp:lastModifiedBy>
  <cp:lastPrinted>2006-08-25T11:41:00Z</cp:lastPrinted>
  <dcterms:modified xsi:type="dcterms:W3CDTF">2006-10-06T20:41:00Z</dcterms:modified>
  <cp:revision>3</cp:revision>
  <dc:subject/>
  <dc:title/>
</cp:coreProperties>
</file>